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sz w:val="24"/>
        </w:rPr>
        <w:t>Se uno vuole essere il primo, sia l’ultimo di tutti e il servitore di tut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e solo vivessimo questa regola data da Gesù ai suoi apostoli, i benefici sarebbe immensi! La Chiesa sarebbe vera presenza del Cielo sulla nostra terra. Non vi sarebbero gelosie, invidie, vendita e compera di ministeri o di altre mansioni. Assisteremmo ad una gara al contrario. Anziché ognuno studiare notte e giorno come spodestare l’altro, renderlo non credibile, elogiare falsamente il proprio candidato, fare delle cordate per imporsi ad ogni costo, addirittura pagare perché le carte scompaiano e al loro posto altre vengano inserite, e mille altre cose ignobili, indegne di un credente in Cristo Gesù, vedremmo i discepoli di Gesù lottare nello stimarsi a vicenda ed ognuno ritenere l’altro più meritevole, più degno, più preparato, più capace, volendo tutti non essere privati dell’ultimo posto, che è quello che il Padre dei Cieli ha loro assegnato. Vedremmo una comunità nella quale regna il vero amore.</w:t>
      </w:r>
    </w:p>
    <w:p>
      <w:pPr>
        <w:pStyle w:val="Normal"/>
        <w:spacing w:before="0" w:after="120"/>
        <w:jc w:val="both"/>
        <w:rPr/>
      </w:pPr>
      <w:r>
        <w:rPr>
          <w:rFonts w:cs="Arial" w:ascii="Arial" w:hAnsi="Arial"/>
        </w:rPr>
        <w:t>Quando il desiderio, la bramosia, la superbia, l’invidia, la gelosia distruggono l’armonia nella comunità, perché non si sceglie per mozione dello Spirito Santo, è allora che sorgono inimicizie, contese, divisioni, vendette, parole vane, giudizi, calunnie, addirittura false testimonianze, attesa di rivincita, volontà che il conto venga saldato. È allora che spunta fuori con vergognosa stoltezza e stupidità quella insana diplomazia della doppia faccia: ci si fa belli davanti con promesse allettanti, con parole di stima e di lode e poi dietro le spalle la persona viene pugnalata. Altre volte per pregiudizio, perpetrata denigrazione divenuta nel cuore verità immutabile, si stroncano le gambe e si chiude ogni porta perché quanti da noi sono ritenuti nostri avversari o nemici o semplicemente non alleati vengano relegati nei ghetti della storia.</w:t>
      </w:r>
    </w:p>
    <w:p>
      <w:pPr>
        <w:pStyle w:val="Normal"/>
        <w:spacing w:before="0" w:after="120"/>
        <w:jc w:val="both"/>
        <w:rPr>
          <w:rFonts w:ascii="Arial" w:hAnsi="Arial" w:cs="Arial"/>
        </w:rPr>
      </w:pPr>
      <w:r>
        <w:rPr>
          <w:rFonts w:cs="Arial" w:ascii="Arial" w:hAnsi="Arial"/>
        </w:rPr>
        <w:t>È in questi momenti che il vero uomo di Dio gioisce ed esulta, vedendo la mano del Signore che lavora ottimamente per lui.  L’uomo di Dio vede il Signore che per mezzo del peccato dell’uomo gli ostruisce la strada perché solo dall’ultimo posto potrà servire bene il Vangelo e dare al mondo quella luce di umiltà e di carità necessarie perché la vera fede cominci a mettere radici in moliti cuori. Senza questa visione di fede si ci perde, si viene meno nella fede che vuole che nella nostra vita vediamo sempre Dio che lavora per noi,  mai l’uomo, anche se si serve del peccato dell’uomo per realizzare il suo progetto di amore e di verità. Il peccato è e rimane sempre peccato, però di esso si serve il Signore perché i suoi figli costruiscano il suo regno sulla terra. È questa una visione di fede difficile da mettere nel cuore, ma essa è la sola che ci permette di amare la Chiesa e si servirla facendoci sommergere e annullare anche dal suo peccato. Ma Gesù non è stato cancellato fisicamente dal peccato del suo popolo?</w:t>
      </w:r>
    </w:p>
    <w:p>
      <w:pPr>
        <w:pStyle w:val="Normal"/>
        <w:spacing w:before="0" w:after="120"/>
        <w:jc w:val="both"/>
        <w:rPr>
          <w:rFonts w:ascii="Arial" w:hAnsi="Arial" w:cs="Arial"/>
          <w:bCs/>
          <w:i/>
          <w:i/>
        </w:rPr>
      </w:pPr>
      <w:r>
        <w:rPr>
          <w:rFonts w:cs="Arial" w:ascii="Arial" w:hAnsi="Arial"/>
          <w:bCs/>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bCs/>
          <w:i/>
          <w:spacing w:val="-5"/>
        </w:rPr>
        <w:t xml:space="preserve">«Chi accoglie uno solo di questi bambini nel mio nome, accoglie me; e chi accoglie me, non accoglie me, ma colui che mi ha mandato». </w:t>
      </w:r>
      <w:r>
        <w:rPr>
          <w:rFonts w:cs="Arial" w:ascii="Arial" w:hAnsi="Arial"/>
          <w:bCs/>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Mc 9,30-40). </w:t>
      </w:r>
    </w:p>
    <w:p>
      <w:pPr>
        <w:pStyle w:val="Normal"/>
        <w:spacing w:before="0" w:after="120"/>
        <w:jc w:val="both"/>
        <w:rPr>
          <w:rFonts w:ascii="Arial" w:hAnsi="Arial" w:cs="Arial"/>
          <w:bCs/>
        </w:rPr>
      </w:pPr>
      <w:r>
        <w:rPr>
          <w:rFonts w:cs="Arial" w:ascii="Arial" w:hAnsi="Arial"/>
          <w:bCs/>
        </w:rPr>
        <w:t xml:space="preserve">Solo Dio è capace, nella sua divina ed eterna saggezza, far coesistere due contrari e trarre vita da questo contrasto insanabile. Peccato e realizzazione delle volontà di Dio sono contrari inconciliabili. La volontà di Dio non è peccato. Il peccato non è volontà di Dio. Eppure nel peccato dell’uomo, il più temendo e il più assurdo, si è realizzato il mistero della redenzione. Nella cattiveria, nel pregiudizio, nella falsa testimonianza, nella malvagità dell’uomo si compie il mistero della vita. Solo Dio è capace di operare l’esaltazione del contrario. Solo lui sa come trarre vita dalla morte inferta al suo Figlio Unigenito dal peccato e dalla malvagità degli uomini. Questa fede in Dio è necessaria per conservarsi sempre nell’amore e anche per offrire la vita per coloro che operano contro di noi. Questa fede si fonda su un solo principio: il Signore di certo trarrà dalla nostra morte fisica o sociale o ecclesiale il più grande bene per la salvezza dei suoi figli e molto di più per la santificazione di colui che il male subisce. La morte di Gesù, frutto del peccato dell’uomo, vissuta da Lui in pienezza di carità, fede, obbedienza, speranza non ha forse prodotto come frutto la salvezza del mondo? Dio così agisce e così opera. </w:t>
      </w:r>
    </w:p>
    <w:p>
      <w:pPr>
        <w:pStyle w:val="Normal"/>
        <w:spacing w:before="0" w:after="120"/>
        <w:jc w:val="both"/>
        <w:rPr>
          <w:rFonts w:ascii="Arial" w:hAnsi="Arial" w:cs="Arial"/>
          <w:bCs/>
        </w:rPr>
      </w:pPr>
      <w:r>
        <w:rPr>
          <w:rFonts w:cs="Arial" w:ascii="Arial" w:hAnsi="Arial"/>
          <w:bCs/>
        </w:rPr>
        <w:t xml:space="preserve">Vergine Maria, Madre della Redenzione, Angeli, Santi, dateci questo purissimo sguardo di fede. </w:t>
      </w:r>
    </w:p>
    <w:p>
      <w:pPr>
        <w:pStyle w:val="Normal"/>
        <w:spacing w:before="0" w:after="120"/>
        <w:jc w:val="right"/>
        <w:rPr/>
      </w:pPr>
      <w:r>
        <w:rPr>
          <w:rFonts w:cs="Arial" w:ascii="Arial" w:hAnsi="Arial"/>
          <w:b/>
        </w:rPr>
        <w:t>08 Giugno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16:00Z</dcterms:created>
  <dc:creator>pc</dc:creator>
  <dc:description/>
  <dc:language>en-US</dc:language>
  <cp:lastModifiedBy>C</cp:lastModifiedBy>
  <cp:lastPrinted>2010-11-10T18:24:00Z</cp:lastPrinted>
  <dcterms:modified xsi:type="dcterms:W3CDTF">2014-05-28T14:16:00Z</dcterms:modified>
  <cp:revision>2</cp:revision>
  <dc:subject/>
  <dc:title>055SABATO 30</dc:title>
</cp:coreProperties>
</file>